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single"/>
          </w:rPr>
          <w:t>А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кета для опроса научно-педагогических (педагогических) работников для выявления удовлетворенности качеством оказания образовательных услуг, условиями ведения образовательной деятельности в университет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</w:t>
      </w:r>
      <w:r>
        <w:rPr/>
        <w:t>. Являетесь ли Вы штатным работником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/>
        <w:t>. Ваша ученая степень</w:t>
      </w:r>
    </w:p>
    <w:tbl>
      <w:tblPr>
        <w:tblW w:w="85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ктор нау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ндидат нау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ученой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/>
        <w:t>. Ваш пол</w:t>
      </w:r>
    </w:p>
    <w:tbl>
      <w:tblPr>
        <w:tblW w:w="18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жской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Ваш возраст ______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олных лет, обозначить целым числом)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е обязательный вопрос)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Каковы, по-Вашему мнению, главные преимущества работы преподавателя в университете: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(укажите все возможные варианты)</w:t>
      </w:r>
    </w:p>
    <w:tbl>
      <w:tblPr>
        <w:tblW w:w="864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есная, творческая рабо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бкий граф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ичие свободного времени, большой отпус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окая самостоятельность в работ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ь профессионального рос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тиж тру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ь самореализ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заработной пла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ние со студент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бильност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ние с коллегами, творческими людьми</w:t>
            </w:r>
          </w:p>
        </w:tc>
      </w:tr>
    </w:tbl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цените, пожалуйста, возможности для профессионального развития в университете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обведите цифру в каждой строке по шкал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1 балл – минимальная выраженность качества, 10 баллов – максимальная)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56"/>
        <w:gridCol w:w="60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вышение квалификации и/или профессиональная переподготовка на базе университе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вышение квалификации и/или профессиональная переподготовка на базе сторонних организаций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хождение стажировки на базе организации-работодателей и/или организации партнеров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зданы условия для научно-исследовательской работы преподавателей в университете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зданы условия для участия в научных конференциях и мероприятиях 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 10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Оцените насколько вы удовлетворен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бведите цифру в каждой строке по шкал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 балл – не удовлетворены,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0 – ма</w:t>
      </w:r>
      <w:r>
        <w:rPr/>
        <w:t>ксимально удовлетворены)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7"/>
        <w:gridCol w:w="5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рганизацией труда НПР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9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Режимом рабочего време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9      10</w:t>
            </w:r>
          </w:p>
        </w:tc>
      </w:tr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зможностью участия в общественной деятельности университета и вне е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9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ю Профсою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9      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Возможность занятия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9      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В каких мероприятиях по получению дополнительных знаний и умений Вы участвовали за последние 3 год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tbl>
      <w:tblPr>
        <w:tblW w:w="881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390"/>
      </w:tblGrid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ажировки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ая переподготовка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Выездные краткосрочные тренинги и семинары</w:t>
            </w:r>
          </w:p>
        </w:tc>
      </w:tr>
      <w:tr>
        <w:trPr>
          <w:trHeight w:val="3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етодические мероприятия на кафедрах</w:t>
            </w:r>
          </w:p>
        </w:tc>
      </w:tr>
      <w:tr>
        <w:trPr>
          <w:trHeight w:val="3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ение в профессиональных сообществах, форумах, проектных групп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ругое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напишите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__________</w:t>
            </w:r>
          </w:p>
        </w:tc>
      </w:tr>
      <w:tr>
        <w:trPr>
          <w:trHeight w:val="342" w:hRule="atLeast"/>
        </w:trPr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9. Какие коммуникационно-информационные средства Вы используете в процессе работы? </w:t>
      </w:r>
      <w:r>
        <w:rPr/>
        <w:t>(укажите все возможные варианты):</w:t>
      </w:r>
    </w:p>
    <w:tbl>
      <w:tblPr>
        <w:tblW w:w="8642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фициальный сайт вуз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шние ресурсы сети Интер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е информационные библиотечные систем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ИОС (платформа онлайн образование Разум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РП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ведо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расписание (мобильное приложение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нагруз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приемная комисс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С-Документообор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ссенджер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оциальные се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С Деканат</w:t>
            </w:r>
          </w:p>
        </w:tc>
      </w:tr>
    </w:tbl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Оцените удобство пользования коммуникационно-информационными средствами университет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обведите цифру в каждой строке по шкал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1 балл – не удобно,   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10 баллов – максимально удобно)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59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фициальный сайт ву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е информационные библиотечные сис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ИОС (платформа онлайн образование Разу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РП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ведо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расписание (мобильное приложени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нагруз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приемная комисс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С-Документообор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С Декан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 7       8       9      10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Как бы Вы оценили уровень комфортности условий предоставления образовательных услуг в университете (обеспечение в университете комфортных условий, в которых осуществляется образовательная деятельность: наличие зоны отдыха (ожидания); наличие и понятность навигации внутри университета; наличие и доступность питьевой воды; наличие и доступность санитарно-гигиенических помещений; санитарное состояние помещений университета)?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1 Как бы Вы оценили существующие в университете</w:t>
      </w:r>
      <w:r>
        <w:rPr/>
        <w:t xml:space="preserve"> зоны отдыха (ожидания)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2 Как бы Вы оценили наличие и понятность навигации внутри университета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3 Как бы Вы оценили наличие и доступность питьевой воды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4 Как бы Вы оценили наличие и состояние санитарно-гигиенических помещений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5 Как бы Вы оценили техническое оснащение учебных помещений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6 Как бы Вы оценили транспортную доступность (возможность доехать до университета</w:t>
      </w:r>
      <w:r>
        <w:rPr/>
        <w:t xml:space="preserve"> на общественном транспорте, наличие парковки)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12. Как бы Вы оценили доброжелательность и вежливость работников (сотрудников) университета при решении производственных задач и личном взаимодействии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 Охарактеризуйте уровень психологической безопасности образовательной среды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Чувствуете ли Вы лично себя защищенным от террористических угроз, терактов в университете?</w:t>
      </w:r>
    </w:p>
    <w:tbl>
      <w:tblPr>
        <w:tblW w:w="94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вствую себя полностью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сновном чувствую себя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вствую себя защищенным лишь частич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чувствую себя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48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Как Вы оцениваете степень эффективности работы, проводимой в университете по предотвращению терактов, террористических угроз?</w:t>
      </w:r>
    </w:p>
    <w:tbl>
      <w:tblPr>
        <w:tblW w:w="94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аботы высо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аботы средня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эффективности работы низка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Сформулируйте, пожалуйста, 3-5 предложений по улучшению условий оказания образовательных услуг в университете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6237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кета для опроса обучающихся по показател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 качества оказания образовательных услуг и удовлетворенности условиями обучения в университете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0" w:firstLine="709"/>
        <w:contextualSpacing/>
        <w:jc w:val="both"/>
        <w:rPr/>
      </w:pPr>
      <w:r>
        <w:rPr/>
        <w:t>Ваш пол</w:t>
      </w:r>
    </w:p>
    <w:tbl>
      <w:tblPr>
        <w:tblW w:w="183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жской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2. Ваш возрас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полных лет, обозначить целым числом)</w:t>
      </w:r>
    </w:p>
    <w:tbl>
      <w:tblPr>
        <w:tblW w:w="16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 Укажите уровень получаемого </w:t>
      </w:r>
      <w:r>
        <w:rPr/>
        <w:t>образования</w:t>
      </w:r>
    </w:p>
    <w:tbl>
      <w:tblPr>
        <w:tblW w:w="850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0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образов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е профессиональное образование</w:t>
            </w:r>
          </w:p>
        </w:tc>
      </w:tr>
    </w:tbl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 На каких условиях Вы обучаетесь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латно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 счет бюджет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целевому направлению за счет бюдж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целевому направлению за счет предприятия (учреждения)</w:t>
            </w:r>
          </w:p>
        </w:tc>
      </w:tr>
    </w:tbl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Укажите направление подготовки/специальнос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выбор из перечня шифров направлений подготовки/специальностей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1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те насколько Вы удовлетворены удобством пользования следующ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Интернет-ресурсами: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1 балл –не удовлетворены, 10 баллов– максимально удовлетворены</w:t>
      </w:r>
      <w:r>
        <w:rPr/>
        <w:t>)</w:t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60"/>
        <w:gridCol w:w="5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фициальный сайт университета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ИОС Разум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нлайн-расписан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лектронные библиотек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 9     10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Как бы Вы оценили уровень комфортности условий предоставления образовательных услуг в университете (обеспечение в университете комфортных условий, в которых осуществляется образовательная деятельность: наличие зоны отдыха (ожидания); наличие и понятность навигации внутри университета; наличие и доступность питьевой воды; наличие и доступность санитарно-гигиенических помещений; санитарное состояние помещений университета)?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1 Как бы Вы оценили существующие в университете</w:t>
      </w:r>
      <w:r>
        <w:rPr/>
        <w:t xml:space="preserve"> зоны отдыха (ожидания)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2 Как бы Вы оценили наличие и понятность навигации внутри университета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3 Как бы Вы оценили наличие и доступность питьевой воды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4 Как бы Вы оценили наличие и состояние санитарно-гигиенических помещений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5 Как бы Вы оценили техническое оснащение учебных помещений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6. Как бы Вы оценили транспортную доступность (возможность доехать до университета</w:t>
      </w:r>
      <w:r>
        <w:rPr/>
        <w:t xml:space="preserve"> на общественном транспорте, наличие парковки)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8. Как бы Вы оценили доброжелательность и вежливость преподавателей университета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9. Как бы Вы оценили доброжелательность и вежливость административного персонала (охрана, студенческий офис и др.) университета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Охарактеризуйте уровень психологической безопасности образовательной среды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ше среднего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 Как бы Вы оценили в целом спортивную жизнь (возможность заниматься спортом, участвовать в спортивных мероприятиях)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Как бы Вы оценили в целом культурную жизнь (возможность заниматься творчеством, участвовать в концертах, выставках и др.) в университете</w:t>
      </w:r>
      <w:r>
        <w:rPr/>
        <w:t>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сокий уровень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ороший уровен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зкий уровен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. Оцените насколько Вы удовлетворены организацией работы следующих подразделений университета: </w:t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1 балл –не удовлетворены, 10 баллов – максимально удовлетворены</w:t>
      </w:r>
      <w:r>
        <w:rPr/>
        <w:t>)</w:t>
      </w:r>
    </w:p>
    <w:tbl>
      <w:tblPr>
        <w:tblW w:w="10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56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уденческий офис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уденческое научное общество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комплекс (бассейн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уденческий совет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Студенческий профсоюз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Центр творчества молодежи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бщежитие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1      2      3       4       5      6      7      8     9     10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4. Почему вы выбрали для обучения именно наш университет?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отметьте не более 2-3 наиболее подходящих ответов)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211" w:hanging="36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расположен близко к дом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да нетрудно поступит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ились (учатся) родственники, знакомые или их де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хорошие, квалифицированные преподавател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 этого университета хорошая репутаци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хорошая обеспеченность оборудованием, есть компьютеры, библиотека и т.д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да поступали ваши одноклассники, друзь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ли документы в несколько образовательных организаций, но приняли в эту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ас были преимущества при поступлени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хорошее обучение выбранным направлениям подготовки, профессиям, специальностя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Этот университет посоветовали родители, друзья 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 Готовы ли Вы рекомендовать наш университет родственникам и знакомым?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ее да, чем не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  <w:tr>
        <w:trPr>
          <w:trHeight w:val="2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spacing w:lineRule="auto" w:line="240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 Чувствуете ли Вы лично себя защищенным от террористических угроз, терактов в университете?</w:t>
      </w:r>
    </w:p>
    <w:tbl>
      <w:tblPr>
        <w:tblW w:w="94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вствую себя полностью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сновном чувствую себя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увствую себя защищенным лишь частич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чувствую себя защищенны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48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8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 Сформулируйте, пожалуйста, 3-5 предложений по улучшению условий оказания образовательных услуг в университете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8. Относитесь ли вы к категории обучающихся с ограниченными возможностями здоровья?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если ваш ответ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/>
        <w:t>», ответьте пожалуйста на вопросы ниже)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/>
        <w:t>Какое у Вас заболевание?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рушения зрени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рушения слуха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рушения опорно-двигательного аппара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матические заболевания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-142" w:firstLine="42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ите уровень безбарьерной архитектурной среды в Вашем университете:</w:t>
      </w:r>
    </w:p>
    <w:p>
      <w:pPr>
        <w:pStyle w:val="Normal"/>
        <w:numPr>
          <w:ilvl w:val="1"/>
          <w:numId w:val="7"/>
        </w:numPr>
        <w:spacing w:lineRule="auto" w:line="256" w:before="0" w:after="160"/>
        <w:ind w:left="885" w:hanging="318"/>
        <w:contextualSpacing/>
        <w:jc w:val="both"/>
        <w:rPr/>
      </w:pPr>
      <w:r>
        <w:rPr/>
        <w:t>Доступность прилегающей территории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211" w:hanging="375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ом удовлетворен(-а), хотя есть проблем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2 Доступность входных путей и путей перемещения внутри университета</w:t>
      </w:r>
      <w:r>
        <w:rPr/>
        <w:t>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ом удовлетворен(-а), хотя есть проблем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 </w:t>
      </w:r>
      <w:r>
        <w:rPr/>
        <w:t>Наличие специально оборудованных санитарно-гигиенических помещений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ом удовлетворен(-а), хотя есть проблем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4</w:t>
      </w:r>
      <w:r>
        <w:rPr/>
        <w:t xml:space="preserve"> Наличие специальных мест в аудиториях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ом удовлетворен(-а), хотя есть проблем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.5</w:t>
      </w:r>
      <w:r>
        <w:rPr/>
        <w:t xml:space="preserve"> Наличие системы оповещения и сигнализации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ом удовлетворен(-а), хотя есть проблемы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удовлетворен(-а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кие специалисты работают (работали) с Вами при обучении в университете?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(можете выбрать несколько вариантов ответа):</w:t>
      </w:r>
    </w:p>
    <w:tbl>
      <w:tblPr>
        <w:tblW w:w="864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психолог (психолог, специальный психоло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флопедаго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рдопедагог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рдопереводч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флосурдопереводчи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дагог-тьютор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иальный работник (социальный педагог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по специальным техническим и программным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м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ссистент (помощник), оказывающий обучающимся инвалидам и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ам с ОВЗ необходимую техническую помощь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 считаете, университет</w:t>
      </w:r>
      <w:r>
        <w:rPr/>
        <w:t xml:space="preserve"> и преподаватели готовы к обучению инвалидов и лиц с ОВЗ? Выберите один вариант ответа:</w:t>
      </w:r>
    </w:p>
    <w:tbl>
      <w:tblPr>
        <w:tblW w:w="424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2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, полностью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корее да, чем не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орее нет, чем д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трудняюсь ответить</w:t>
            </w:r>
          </w:p>
        </w:tc>
      </w:tr>
    </w:tbl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то бы Вы смогли предложить для улучшения качества обучения инвалидов и лиц с ОВЗ в университете</w:t>
      </w:r>
      <w:r>
        <w:rPr/>
        <w:t>?</w:t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425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2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6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0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08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eastAsia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3z1">
    <w:name w:val="WW8Num3z1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1z1">
    <w:name w:val="WW8Num11z1"/>
    <w:qFormat/>
    <w:rPr>
      <w:rFonts w:eastAsia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Cs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Cs/>
      <w:sz w:val="24"/>
    </w:rPr>
  </w:style>
  <w:style w:type="character" w:styleId="Style14">
    <w:name w:val="Подпись к картинк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41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0" w:after="0"/>
      <w:ind w:firstLine="545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5"/>
    </w:pPr>
    <w:rPr>
      <w:rFonts w:ascii="Times New Roman" w:hAnsi="Times New Roman" w:cs="Times New Roman"/>
      <w:bCs/>
      <w:sz w:val="24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24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240"/>
      <w:jc w:val="center"/>
    </w:pPr>
    <w:rPr>
      <w:b/>
      <w:bCs/>
      <w:sz w:val="20"/>
      <w:szCs w:val="20"/>
      <w:shd w:fill="FFFFFF" w:val="clear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5" w:before="60" w:after="0"/>
    </w:pPr>
    <w:rPr>
      <w:b/>
      <w:bCs/>
      <w:sz w:val="19"/>
      <w:szCs w:val="19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k-mon.ru/forms/stud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5:00Z</dcterms:created>
  <dc:creator>Администратор</dc:creator>
  <dc:description/>
  <cp:keywords/>
  <dc:language>en-US</dc:language>
  <cp:lastModifiedBy>Екатерина Евгеньевна Левицкая</cp:lastModifiedBy>
  <cp:lastPrinted>2022-06-03T09:31:00Z</cp:lastPrinted>
  <dcterms:modified xsi:type="dcterms:W3CDTF">2022-10-27T10:35:00Z</dcterms:modified>
  <cp:revision>2</cp:revision>
  <dc:subject/>
  <dc:title/>
</cp:coreProperties>
</file>